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Победа                                                                                                                                                       Заведую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БДОУ «Солнышко» п.Побе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И.Аскарова .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родителя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 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 полностью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 детский сад с «_______»______________________ 20 ___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знакомлен (а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 уставом детского са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ензией на право ведения  образовательной  деятельности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идетельством о государственной аккредитации дошкольного образовательного учреждения и другими документами, основной образовательной  программо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обработку и передачу персональных данных не возражаю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Данные о ребенке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 рождения: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рес проживания: 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машний телефон: 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Мать: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 рождения 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сто работы: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лжность: _______________________   Рабочий телефон : ______________________ сотовый 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рес по прописке ребенка: 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u w:val="single"/>
        </w:rPr>
        <w:t>Отец: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 рождения 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сто работы: 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лжность: _____________________ Рабочий телефон : ______________________сотовый 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рес по прописке: 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Сведения о лицах, имеющих право забирать ребенка из детского сада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озраст: _______________ Родственное отношение (ребенку): 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рес проживания: ____________________________________________ Телефон 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озраст: _______________ Родственное отношение (ребенку): 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рес проживания: ____________________________________________ Телефон 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озраст: _______________ Родственное отношение (ребенку): 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рес проживания: ____________________________________________ Телефон 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«_______»________________ 20___г.                               Подпись: _______________________________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28:00Z</dcterms:created>
  <dc:creator>Ирина</dc:creator>
  <dc:description/>
  <cp:keywords/>
  <dc:language>en-US</dc:language>
  <cp:lastModifiedBy>2013</cp:lastModifiedBy>
  <cp:lastPrinted>2015-03-10T07:30:00Z</cp:lastPrinted>
  <dcterms:modified xsi:type="dcterms:W3CDTF">2015-03-10T04:30:00Z</dcterms:modified>
  <cp:revision>15</cp:revision>
  <dc:subject/>
  <dc:title>Заведующей детским садом № 8 «Василек»</dc:title>
</cp:coreProperties>
</file>